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ROCK, TRIPPLE STEP, 2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OCKSTEP, SAILORSTEP WITH ¼ TURN, ROCKSTEP, STEP BACK, TOUCH &amp; SNA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draai ¼ link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teen gekruist voor LV en knip met d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vingers op schouderhoogt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HUFFLE FORWARD, ½ PIVOT TURN, 2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leep b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+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leep b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TOE STRUTS, KICK BALL STEP, ¼ PIVOT TUR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+LV draai ¼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ROSS SHUFFLE, CHASSE, ROCKSTEP, STEP, SCUFF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cuff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ROSS SHUFFLE, CHASSE, ROCKSTEP, STEP, SCUFF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cuff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708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  <w:t>Shania’s mome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Choreograaf</w:t>
      <w:tab/>
      <w:t>: Nathan Easey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ype dans</w:t>
      <w:tab/>
      <w:t>: 2-wall line d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Niveau</w:t>
      <w:tab/>
      <w:t>: intermedia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llen</w:t>
      <w:tab/>
      <w:t>: 4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mpo</w:t>
      <w:tab/>
      <w:t>: 13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</w:rPr>
      <w:t>Muziek</w:t>
    </w:r>
    <w:r>
      <w:rPr>
        <w:sz w:val="20"/>
        <w:szCs w:val="20"/>
        <w:lang w:val="en-GB"/>
      </w:rPr>
      <w:tab/>
      <w:t xml:space="preserve">: </w:t>
    </w:r>
    <w:r>
      <w:rPr>
        <w:i/>
        <w:sz w:val="20"/>
        <w:szCs w:val="20"/>
        <w:lang w:val="en-GB"/>
      </w:rPr>
      <w:t>From this moment on</w:t>
    </w:r>
    <w:r>
      <w:rPr>
        <w:sz w:val="20"/>
        <w:szCs w:val="20"/>
        <w:lang w:val="en-GB"/>
      </w:rPr>
      <w:t>, Shania Tw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  <w:lang w:val="en-GB"/>
      </w:rPr>
      <w:t>Bron</w:t>
      <w:tab/>
      <w:t xml:space="preserve">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beschrijving Catootj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50:00Z</dcterms:created>
  <dc:creator>Nathan Easey</dc:creator>
  <dc:description/>
  <cp:keywords/>
  <dc:language>en-US</dc:language>
  <cp:lastModifiedBy>Yvonne Klomp</cp:lastModifiedBy>
  <cp:lastPrinted>2005-04-20T18:58:00Z</cp:lastPrinted>
  <dcterms:modified xsi:type="dcterms:W3CDTF">2007-02-22T22:15:00Z</dcterms:modified>
  <cp:revision>1</cp:revision>
  <dc:subject/>
  <dc:title>Shania's moment</dc:title>
</cp:coreProperties>
</file>